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2870</wp:posOffset>
                </wp:positionV>
                <wp:extent cx="6920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1620"/>
                              <w:gridCol w:w="1440"/>
                              <w:gridCol w:w="1350"/>
                              <w:gridCol w:w="55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.65pt;mso-wrap-distance-left:7.1pt;mso-wrap-distance-right:7.1pt;mso-wrap-distance-top:0pt;mso-wrap-distance-bottom:0pt;margin-top:10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1620"/>
                        <w:gridCol w:w="1440"/>
                        <w:gridCol w:w="1350"/>
                        <w:gridCol w:w="55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568960</wp:posOffset>
                </wp:positionV>
                <wp:extent cx="6920865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400"/>
                              <w:gridCol w:w="777"/>
                              <w:gridCol w:w="1202"/>
                              <w:gridCol w:w="3901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</w:t>
                                  </w: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47.1pt;mso-wrap-distance-left:7.1pt;mso-wrap-distance-right:7.1pt;mso-wrap-distance-top:0pt;mso-wrap-distance-bottom:0pt;margin-top:44.8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400"/>
                        <w:gridCol w:w="777"/>
                        <w:gridCol w:w="1202"/>
                        <w:gridCol w:w="3901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ミ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ﾁｰﾑ名：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6"/>
                              </w:rPr>
                              <w:t xml:space="preserve">2020 </w:t>
                            </w:r>
                            <w:r>
                              <w:rPr>
                                <w:sz w:val="36"/>
                              </w:rPr>
                              <w:t>板橋ﾏｽﾀｰｽﾞ大会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ﾁｰﾑ名：</w:t>
                      </w:r>
                      <w:r>
                        <w:rPr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6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u w:val="single"/>
                        </w:rPr>
                        <w:t>　　</w:t>
                      </w:r>
                      <w:r>
                        <w:rPr>
                          <w:sz w:val="36"/>
                        </w:rPr>
                        <w:t xml:space="preserve">2020 </w:t>
                      </w:r>
                      <w:r>
                        <w:rPr>
                          <w:sz w:val="36"/>
                        </w:rPr>
                        <w:t>板橋ﾏｽﾀｰｽﾞ大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6972300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>審判は資格を有し実際出来る者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上記の通り申し込み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63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事項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1)</w:t>
                      </w:r>
                      <w:r>
                        <w:rPr>
                          <w:sz w:val="20"/>
                        </w:rPr>
                        <w:t>審判は資格を有し実際出来る者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上記の通り申し込みます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2020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580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度より申し込み種別は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歳以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で構成されるチーム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/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祝・火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なりました。ご注意下さ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3</w:t>
                      </w:r>
                      <w:r>
                        <w:rPr>
                          <w:b/>
                          <w:sz w:val="24"/>
                        </w:rPr>
                        <w:t>年度より申し込み種別は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歳以上</w:t>
                      </w:r>
                      <w:r>
                        <w:rPr>
                          <w:b/>
                          <w:sz w:val="24"/>
                        </w:rPr>
                        <w:t>で構成されるチーム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/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（祝・火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となりました。ご注意下さい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526030</wp:posOffset>
                </wp:positionH>
                <wp:positionV relativeFrom="paragraph">
                  <wp:posOffset>22733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9pt;mso-position-vertical-relative:text;margin-left:19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302125</wp:posOffset>
                </wp:positionV>
                <wp:extent cx="61722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運営委員には○を付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20</w:t>
                            </w:r>
                            <w:r>
                              <w:rPr>
                                <w:position w:val="6"/>
                              </w:rPr>
                              <w:t>名を超える場合はコピーして使用してください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</w:rPr>
                              <w:t>監督も選手として出場できます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38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運営委員には○を付してください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>＊</w:t>
                      </w:r>
                      <w:r>
                        <w:rPr>
                          <w:rFonts w:cs="Century" w:eastAsia="Century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20</w:t>
                      </w:r>
                      <w:r>
                        <w:rPr>
                          <w:position w:val="6"/>
                        </w:rPr>
                        <w:t>名を超える場合はコピーして使用してください</w:t>
                      </w:r>
                      <w:r>
                        <w:rPr>
                          <w:position w:val="6"/>
                        </w:rPr>
                        <w:t>(</w:t>
                      </w:r>
                      <w:r>
                        <w:rPr>
                          <w:position w:val="6"/>
                        </w:rPr>
                        <w:t>監督も選手として出場できます</w:t>
                      </w:r>
                      <w:r>
                        <w:rPr>
                          <w:position w:val="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561340</wp:posOffset>
                </wp:positionV>
                <wp:extent cx="7035165" cy="1270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028"/>
                              <w:gridCol w:w="1007"/>
                              <w:gridCol w:w="548"/>
                              <w:gridCol w:w="1098"/>
                              <w:gridCol w:w="139"/>
                              <w:gridCol w:w="1046"/>
                              <w:gridCol w:w="1310"/>
                              <w:gridCol w:w="745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審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ユニ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キーパ用は記入不要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副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ユニフォー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ン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トッキ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00pt;mso-wrap-distance-left:7.1pt;mso-wrap-distance-right:7.1pt;mso-wrap-distance-top:0pt;mso-wrap-distance-bottom:0pt;margin-top:44.2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028"/>
                        <w:gridCol w:w="1007"/>
                        <w:gridCol w:w="548"/>
                        <w:gridCol w:w="1098"/>
                        <w:gridCol w:w="139"/>
                        <w:gridCol w:w="1046"/>
                        <w:gridCol w:w="1310"/>
                        <w:gridCol w:w="745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審判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ニ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キーパ用は記入不要）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副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ニフォー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ン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トッキン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7:00Z</dcterms:created>
  <dc:creator>a302779</dc:creator>
  <dc:description/>
  <cp:keywords/>
  <dc:language>en-US</dc:language>
  <cp:lastModifiedBy>osamu.hayashi</cp:lastModifiedBy>
  <cp:lastPrinted>2020-09-22T08:22:00Z</cp:lastPrinted>
  <dcterms:modified xsi:type="dcterms:W3CDTF">2020-10-01T13:02:00Z</dcterms:modified>
  <cp:revision>5</cp:revision>
  <dc:subject/>
  <dc:title>氏      名</dc:title>
</cp:coreProperties>
</file>