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2870</wp:posOffset>
                </wp:positionV>
                <wp:extent cx="69208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1"/>
                              <w:gridCol w:w="1620"/>
                              <w:gridCol w:w="1440"/>
                              <w:gridCol w:w="1350"/>
                              <w:gridCol w:w="550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5pt;height:1.65pt;mso-wrap-distance-left:7.1pt;mso-wrap-distance-right:7.1pt;mso-wrap-distance-top:0pt;mso-wrap-distance-bottom:0pt;margin-top:108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1"/>
                        <w:gridCol w:w="1620"/>
                        <w:gridCol w:w="1440"/>
                        <w:gridCol w:w="1350"/>
                        <w:gridCol w:w="550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現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paragraph">
                  <wp:posOffset>568960</wp:posOffset>
                </wp:positionV>
                <wp:extent cx="6920865" cy="598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2400"/>
                              <w:gridCol w:w="777"/>
                              <w:gridCol w:w="1202"/>
                              <w:gridCol w:w="3901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監督</w:t>
                                  </w:r>
                                  <w:r>
                                    <w:rPr/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ヨミ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歳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5pt;height:47.1pt;mso-wrap-distance-left:7.1pt;mso-wrap-distance-right:7.1pt;mso-wrap-distance-top:0pt;mso-wrap-distance-bottom:0pt;margin-top:44.8pt;mso-position-vertical-relative:text;margin-left:22.05pt;mso-position-horizontal-relative:page">
                <v:fill opacity="0f"/>
                <v:textbox inset="0in,0in,0in,0in">
                  <w:txbxContent>
                    <w:tbl>
                      <w:tblPr>
                        <w:tblW w:w="10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2400"/>
                        <w:gridCol w:w="777"/>
                        <w:gridCol w:w="1202"/>
                        <w:gridCol w:w="3901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日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話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督</w:t>
                            </w: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ヨミ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歳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</w:rPr>
                              <w:t>ﾁｰﾑ名：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36"/>
                              </w:rPr>
                              <w:t xml:space="preserve">2021 </w:t>
                            </w:r>
                            <w:r>
                              <w:rPr>
                                <w:sz w:val="36"/>
                              </w:rPr>
                              <w:t>板橋ﾏｽﾀｰｽﾞ大会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</w:rPr>
                        <w:t>ﾁｰﾑ名：</w:t>
                      </w:r>
                      <w:r>
                        <w:rPr>
                          <w:sz w:val="36"/>
                          <w:u w:val="single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36"/>
                          <w:u w:val="single"/>
                        </w:rPr>
                        <w:t xml:space="preserve">       </w:t>
                      </w:r>
                      <w:r>
                        <w:rPr>
                          <w:sz w:val="36"/>
                          <w:u w:val="single"/>
                        </w:rPr>
                        <w:t>　　</w:t>
                      </w:r>
                      <w:r>
                        <w:rPr>
                          <w:sz w:val="36"/>
                        </w:rPr>
                        <w:t xml:space="preserve">2021 </w:t>
                      </w:r>
                      <w:r>
                        <w:rPr>
                          <w:sz w:val="36"/>
                        </w:rPr>
                        <w:t>板橋ﾏｽﾀｰｽﾞ大会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0</wp:posOffset>
                </wp:positionV>
                <wp:extent cx="6972300" cy="8001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注意事項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</w:rPr>
                              <w:t>審判は資格を有し実際出来る者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上記の通り申し込みます。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2021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63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注意事項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0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(1)</w:t>
                      </w:r>
                      <w:r>
                        <w:rPr>
                          <w:sz w:val="20"/>
                        </w:rPr>
                        <w:t>審判は資格を有し実際出来る者を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Century" w:cs="Century"/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上記の通り申し込みます。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2021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685800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カテゴリー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カテゴリー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歳以上、　カテゴリー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歳以上（</w:t>
                            </w:r>
                            <w:r>
                              <w:rPr>
                                <w:sz w:val="24"/>
                              </w:rPr>
                              <w:t>58</w:t>
                            </w:r>
                            <w:r>
                              <w:rPr>
                                <w:sz w:val="24"/>
                              </w:rPr>
                              <w:t>歳以上も認める、女性の参加も可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/2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祝・火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40</w:t>
                            </w: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歳以上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で構成されるチーム　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/2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祝・火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となりました。ご注意下さい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-7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加カテゴリー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カテゴリー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40</w:t>
                      </w:r>
                      <w:r>
                        <w:rPr>
                          <w:sz w:val="24"/>
                        </w:rPr>
                        <w:t>歳以上、　カテゴリー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歳以上（</w:t>
                      </w:r>
                      <w:r>
                        <w:rPr>
                          <w:sz w:val="24"/>
                        </w:rPr>
                        <w:t>58</w:t>
                      </w:r>
                      <w:r>
                        <w:rPr>
                          <w:sz w:val="24"/>
                        </w:rPr>
                        <w:t>歳以上も認める、女性の参加も可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/2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（祝・火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40</w:t>
                      </w: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歳以上</w:t>
                      </w:r>
                      <w:r>
                        <w:rPr>
                          <w:b/>
                          <w:sz w:val="24"/>
                        </w:rPr>
                        <w:t>で構成されるチーム　</w:t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/2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（祝・火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となりました。ご注意下さい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526030</wp:posOffset>
                </wp:positionH>
                <wp:positionV relativeFrom="paragraph">
                  <wp:posOffset>227330</wp:posOffset>
                </wp:positionV>
                <wp:extent cx="342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9pt;mso-position-vertical-relative:text;margin-left:198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昭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302125</wp:posOffset>
                </wp:positionV>
                <wp:extent cx="61722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</w:rPr>
                              <w:t>運営委員には○を付して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</w:rPr>
                              <w:t>20</w:t>
                            </w:r>
                            <w:r>
                              <w:rPr>
                                <w:position w:val="6"/>
                              </w:rPr>
                              <w:t>名を超える場合はコピーして使用してください</w:t>
                            </w: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</w:rPr>
                              <w:t>監督も選手として出場できます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338.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position w:val="7"/>
                        </w:rPr>
                      </w:pPr>
                      <w:r>
                        <w:rPr>
                          <w:position w:val="6"/>
                        </w:rPr>
                        <w:t>＊</w:t>
                      </w:r>
                      <w:r>
                        <w:rPr>
                          <w:rFonts w:cs="Century" w:eastAsia="Century"/>
                          <w:position w:val="6"/>
                        </w:rPr>
                        <w:t xml:space="preserve"> </w:t>
                      </w:r>
                      <w:r>
                        <w:rPr>
                          <w:position w:val="6"/>
                        </w:rPr>
                        <w:t>運営委員には○を付してください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position w:val="7"/>
                        </w:rPr>
                      </w:pPr>
                      <w:r>
                        <w:rPr>
                          <w:position w:val="6"/>
                        </w:rPr>
                        <w:t>＊</w:t>
                      </w:r>
                      <w:r>
                        <w:rPr>
                          <w:rFonts w:cs="Century" w:eastAsia="Century"/>
                          <w:position w:val="6"/>
                        </w:rPr>
                        <w:t xml:space="preserve"> </w:t>
                      </w:r>
                      <w:r>
                        <w:rPr>
                          <w:position w:val="6"/>
                        </w:rPr>
                        <w:t>20</w:t>
                      </w:r>
                      <w:r>
                        <w:rPr>
                          <w:position w:val="6"/>
                        </w:rPr>
                        <w:t>名を超える場合はコピーして使用してください</w:t>
                      </w:r>
                      <w:r>
                        <w:rPr>
                          <w:position w:val="6"/>
                        </w:rPr>
                        <w:t>(</w:t>
                      </w:r>
                      <w:r>
                        <w:rPr>
                          <w:position w:val="6"/>
                        </w:rPr>
                        <w:t>監督も選手として出場できます</w:t>
                      </w:r>
                      <w:r>
                        <w:rPr>
                          <w:position w:val="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80035</wp:posOffset>
                </wp:positionH>
                <wp:positionV relativeFrom="paragraph">
                  <wp:posOffset>561340</wp:posOffset>
                </wp:positionV>
                <wp:extent cx="7035165" cy="1270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1028"/>
                              <w:gridCol w:w="1007"/>
                              <w:gridCol w:w="548"/>
                              <w:gridCol w:w="1098"/>
                              <w:gridCol w:w="139"/>
                              <w:gridCol w:w="1046"/>
                              <w:gridCol w:w="1310"/>
                              <w:gridCol w:w="745"/>
                              <w:gridCol w:w="1260"/>
                              <w:gridCol w:w="1080"/>
                              <w:gridCol w:w="1440"/>
                            </w:tblGrid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登録審判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ユニフォー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キーパ用は記入不要）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ユニフォー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パンツ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ストッキン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（副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ユニフォー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パン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ストッキン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5pt;height:100pt;mso-wrap-distance-left:7.1pt;mso-wrap-distance-right:7.1pt;mso-wrap-distance-top:0pt;mso-wrap-distance-bottom:0pt;margin-top:44.2pt;mso-position-vertical-relative:text;margin-left:22.05pt;mso-position-horizontal-relative:page">
                <v:fill opacity="0f"/>
                <v:textbox inset="0in,0in,0in,0in">
                  <w:txbxContent>
                    <w:tbl>
                      <w:tblPr>
                        <w:tblW w:w="11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1028"/>
                        <w:gridCol w:w="1007"/>
                        <w:gridCol w:w="548"/>
                        <w:gridCol w:w="1098"/>
                        <w:gridCol w:w="139"/>
                        <w:gridCol w:w="1046"/>
                        <w:gridCol w:w="1310"/>
                        <w:gridCol w:w="745"/>
                        <w:gridCol w:w="1260"/>
                        <w:gridCol w:w="1080"/>
                        <w:gridCol w:w="1440"/>
                      </w:tblGrid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録審判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　　　　所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4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ユニフォ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キーパ用は記入不要）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ユニフォー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パンツ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ストッキング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（副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ユニフォー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パン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ストッキン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24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54:00Z</dcterms:created>
  <dc:creator>a302779</dc:creator>
  <dc:description/>
  <cp:keywords/>
  <dc:language>en-US</dc:language>
  <cp:lastModifiedBy>osamu.hayashi</cp:lastModifiedBy>
  <cp:lastPrinted>2020-09-22T08:22:00Z</cp:lastPrinted>
  <dcterms:modified xsi:type="dcterms:W3CDTF">2021-09-23T07:47:00Z</dcterms:modified>
  <cp:revision>4</cp:revision>
  <dc:subject/>
  <dc:title>氏      名</dc:title>
</cp:coreProperties>
</file>