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2870</wp:posOffset>
                </wp:positionV>
                <wp:extent cx="6920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1620"/>
                              <w:gridCol w:w="1440"/>
                              <w:gridCol w:w="1350"/>
                              <w:gridCol w:w="55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1.65pt;mso-wrap-distance-left:7.1pt;mso-wrap-distance-right:7.1pt;mso-wrap-distance-top:0pt;mso-wrap-distance-bottom:0pt;margin-top:10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1620"/>
                        <w:gridCol w:w="1440"/>
                        <w:gridCol w:w="1350"/>
                        <w:gridCol w:w="55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568960</wp:posOffset>
                </wp:positionV>
                <wp:extent cx="6920865" cy="59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2400"/>
                              <w:gridCol w:w="777"/>
                              <w:gridCol w:w="1202"/>
                              <w:gridCol w:w="3901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督</w:t>
                                  </w: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47.1pt;mso-wrap-distance-left:7.1pt;mso-wrap-distance-right:7.1pt;mso-wrap-distance-top:0pt;mso-wrap-distance-bottom:0pt;margin-top:44.8pt;mso-position-vertical-relative:text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0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2400"/>
                        <w:gridCol w:w="777"/>
                        <w:gridCol w:w="1202"/>
                        <w:gridCol w:w="3901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日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督</w:t>
                            </w: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ミ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>ﾁｰﾑ名：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6"/>
                              </w:rPr>
                              <w:t xml:space="preserve">2023 </w:t>
                            </w:r>
                            <w:r>
                              <w:rPr>
                                <w:sz w:val="36"/>
                              </w:rPr>
                              <w:t>板橋ﾏｽﾀｰｽﾞ大会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</w:rPr>
                        <w:t>ﾁｰﾑ名：</w:t>
                      </w:r>
                      <w:r>
                        <w:rPr>
                          <w:sz w:val="36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36"/>
                          <w:u w:val="single"/>
                        </w:rPr>
                        <w:t xml:space="preserve">       </w:t>
                      </w:r>
                      <w:r>
                        <w:rPr>
                          <w:sz w:val="36"/>
                          <w:u w:val="single"/>
                        </w:rPr>
                        <w:t>　　</w:t>
                      </w:r>
                      <w:r>
                        <w:rPr>
                          <w:sz w:val="36"/>
                        </w:rPr>
                        <w:t xml:space="preserve">2023 </w:t>
                      </w:r>
                      <w:r>
                        <w:rPr>
                          <w:sz w:val="36"/>
                        </w:rPr>
                        <w:t>板橋ﾏｽﾀｰｽﾞ大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0</wp:posOffset>
                </wp:positionV>
                <wp:extent cx="6972300" cy="800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</w:rPr>
                              <w:t>審判は資格を有し実際出来る方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上記の通り申し込み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202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63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事項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0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1)</w:t>
                      </w:r>
                      <w:r>
                        <w:rPr>
                          <w:sz w:val="20"/>
                        </w:rPr>
                        <w:t>審判は資格を有し実際出来る方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上記の通り申し込みます。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2022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0</wp:posOffset>
                </wp:positionH>
                <wp:positionV relativeFrom="paragraph">
                  <wp:posOffset>-1012825</wp:posOffset>
                </wp:positionV>
                <wp:extent cx="6858000" cy="1012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カテゴリーは用紙別に、参加日程は下の日程に○記しを付けてください（複数可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テゴリー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歳以上、　カテゴリー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歳以上（</w:t>
                            </w:r>
                            <w:r>
                              <w:rPr>
                                <w:sz w:val="24"/>
                              </w:rPr>
                              <w:t>58</w:t>
                            </w:r>
                            <w:r>
                              <w:rPr>
                                <w:sz w:val="24"/>
                              </w:rPr>
                              <w:t>歳以上も認める、女性の参加も可）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９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２３（祝・土）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１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３（祝・金）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２３（祝・木）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.75pt;mso-wrap-distance-left:9.05pt;mso-wrap-distance-right:9.05pt;mso-wrap-distance-top:0pt;mso-wrap-distance-bottom:0pt;margin-top:-79.7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カテゴリーは用紙別に、参加日程は下の日程に○記しを付けてください（複数可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カテゴリー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歳以上、　カテゴリー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歳以上（</w:t>
                      </w:r>
                      <w:r>
                        <w:rPr>
                          <w:sz w:val="24"/>
                        </w:rPr>
                        <w:t>58</w:t>
                      </w:r>
                      <w:r>
                        <w:rPr>
                          <w:sz w:val="24"/>
                        </w:rPr>
                        <w:t>歳以上も認める、女性の参加も可）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９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２３（祝・土）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１１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３（祝・金）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２３（祝・木）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526030</wp:posOffset>
                </wp:positionH>
                <wp:positionV relativeFrom="paragraph">
                  <wp:posOffset>227330</wp:posOffset>
                </wp:positionV>
                <wp:extent cx="342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9pt;mso-position-vertical-relative:text;margin-left:19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4502150</wp:posOffset>
                </wp:positionV>
                <wp:extent cx="61722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運営委員には○を付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20</w:t>
                            </w:r>
                            <w:r>
                              <w:rPr>
                                <w:position w:val="6"/>
                              </w:rPr>
                              <w:t>名を超える場合はコピーして使用してください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</w:rPr>
                              <w:t>監督も選手として出場できます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354.5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>＊</w:t>
                      </w:r>
                      <w:r>
                        <w:rPr>
                          <w:rFonts w:cs="Century" w:eastAsia="Century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運営委員には○を付してください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>＊</w:t>
                      </w:r>
                      <w:r>
                        <w:rPr>
                          <w:rFonts w:cs="Century" w:eastAsia="Century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20</w:t>
                      </w:r>
                      <w:r>
                        <w:rPr>
                          <w:position w:val="6"/>
                        </w:rPr>
                        <w:t>名を超える場合はコピーして使用してください</w:t>
                      </w:r>
                      <w:r>
                        <w:rPr>
                          <w:position w:val="6"/>
                        </w:rPr>
                        <w:t>(</w:t>
                      </w:r>
                      <w:r>
                        <w:rPr>
                          <w:position w:val="6"/>
                        </w:rPr>
                        <w:t>監督も選手として出場できます</w:t>
                      </w:r>
                      <w:r>
                        <w:rPr>
                          <w:position w:val="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ragraph">
                  <wp:posOffset>561340</wp:posOffset>
                </wp:positionV>
                <wp:extent cx="7035165" cy="1270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1028"/>
                              <w:gridCol w:w="1007"/>
                              <w:gridCol w:w="548"/>
                              <w:gridCol w:w="1098"/>
                              <w:gridCol w:w="139"/>
                              <w:gridCol w:w="1046"/>
                              <w:gridCol w:w="1310"/>
                              <w:gridCol w:w="745"/>
                              <w:gridCol w:w="12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審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ユニフォ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キーパ用は記入不要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ユニフォー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パン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ストッキン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（副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ユニフォー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パン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トッキン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100pt;mso-wrap-distance-left:7.1pt;mso-wrap-distance-right:7.1pt;mso-wrap-distance-top:0pt;mso-wrap-distance-bottom:0pt;margin-top:44.2pt;mso-position-vertical-relative:text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1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1028"/>
                        <w:gridCol w:w="1007"/>
                        <w:gridCol w:w="548"/>
                        <w:gridCol w:w="1098"/>
                        <w:gridCol w:w="139"/>
                        <w:gridCol w:w="1046"/>
                        <w:gridCol w:w="1310"/>
                        <w:gridCol w:w="745"/>
                        <w:gridCol w:w="1260"/>
                        <w:gridCol w:w="1080"/>
                        <w:gridCol w:w="1440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録審判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ユニフォ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キーパ用は記入不要）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ユニフォー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パン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ストッキング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（副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ユニフォー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ン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トッキン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4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35:00Z</dcterms:created>
  <dc:creator>a302779</dc:creator>
  <dc:description/>
  <cp:keywords/>
  <dc:language>en-US</dc:language>
  <cp:lastModifiedBy>osamu.hayashi</cp:lastModifiedBy>
  <cp:lastPrinted>2020-09-22T08:22:00Z</cp:lastPrinted>
  <dcterms:modified xsi:type="dcterms:W3CDTF">2023-09-12T01:36:00Z</dcterms:modified>
  <cp:revision>3</cp:revision>
  <dc:subject/>
  <dc:title>氏      名</dc:title>
</cp:coreProperties>
</file>